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WIAT ŁĘCZY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T. KOŚCIUSZKI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Udzielenie zamówienia publicznego o wartości </w:t>
      </w:r>
      <w:r>
        <w:rPr>
          <w:rFonts w:cs="Times New Roman" w:ascii="Times New Roman" w:hAnsi="Times New Roman"/>
          <w:b w:val="false"/>
          <w:i w:val="false"/>
          <w:color w:val="000000"/>
        </w:rPr>
        <w:t>poniżej 200 000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euro </w:t>
        <w:br/>
        <w:t>w trybie przetargu nieograniczo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Świadczenie usług pocztowych dla Starostwa Powiatowego w Łęczy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G. 272.1.2013.P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ISTOTNYCH WARUNKÓW ZAMÓWIEN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>
          <w:color w:val="000000"/>
        </w:rPr>
        <w:t>Łęczyca 15.02.2013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Świadczenie usług pocztowych dla Starostwa Powiatowego w Łęczycy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21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b/>
          <w:bCs/>
        </w:rPr>
        <w:tab/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.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numPr>
          <w:ilvl w:val="1"/>
          <w:numId w:val="21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7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200 000 euro zgodnie z ustawą z dnia  </w:t>
        <w:br/>
        <w:t>29 stycznia 2004 r. Prawo zamówień publicznych (tekst jednolity Dz. U. z 2010, Nr 113, poz. 759</w:t>
        <w:br/>
        <w:t xml:space="preserve">z późń. zm.) zwaną dalej Ustawą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5" w:hanging="0"/>
        <w:jc w:val="both"/>
        <w:rPr/>
      </w:pPr>
      <w:r>
        <w:rPr>
          <w:b/>
          <w:i/>
          <w:iCs/>
          <w:sz w:val="28"/>
          <w:szCs w:val="28"/>
        </w:rPr>
        <w:t>1.3  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Nazwa zamówieni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Świadczenie usług pocztowych dla Starostwa Powiatowego w Łęczy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świadczenie usług pocztowych w obrocie krajowym i zagranicznym na rzecz Starostwa Powiatowego w Łęczycy w zakresie przyjmowania, przemieszczania </w:t>
        <w:br/>
        <w:t xml:space="preserve">i doręczania przesyłek pocztowych oraz ich ewentualnych zwrotów. Przedmiot zamówienia został podzielony na dwie częśc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zęść I - </w:t>
      </w:r>
      <w:r>
        <w:rPr>
          <w:rFonts w:cs="Times New Roman" w:ascii="Times New Roman" w:hAnsi="Times New Roman"/>
        </w:rPr>
        <w:t>Świadczenie usług pocztowych w obrocie krajowym i zagranicznym na rzecz Starostwa Powiatowego w Łęczycy  - z wyłączeniem usług pocztowych przy których potwierdzenie nadania przesyłki rejestrowej  powinno  mieć moc dokumentu urzędow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Część II</w:t>
      </w:r>
      <w:r>
        <w:rPr>
          <w:rFonts w:cs="Times New Roman" w:ascii="Times New Roman" w:hAnsi="Times New Roman"/>
        </w:rPr>
        <w:t xml:space="preserve"> -  Świadczenie usług pocztowych w obrocie krajowym i zagranicznym na rzecz Starostwa Powiatowego w Łęczycy  - usługi pocztowe przy których potwierdzenie nadania przesyłki rejestrowej  ma moc dokumentu urzędow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dmiot zamówienia winien być realizowany na zasadach określonych w powszechnie obowiązujących przepisach prawa, w obrocie krajowym na terytorium Rzeczypospolitej Polskiej i obrocie zagranicznym zgodnie z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Ustawą z dnia 23 listopada 2012 r. Prawo Pocztowe  (Dz. U. z 2012r. nr 189, poz. 1529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m Ministra Infrastruktury z dnia 9 stycznia 2004 r. w sprawie warunków wykonywania powszechnych usług pocztowych (Dz. U. z 2004 r. Nr 5, poz. 34 ze zm.)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Rozporządzeniem Ministra Infrastruktury z dnia 13 października 2003 r. w sprawie reklamacji powszechnej usługi pocztowej w zakresie przesyłki rejestrowanej i przekazu pocztowego (Dz. U. z 2003 r. nr 183, poz. 1795 ze zm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ędzynarodowymi przepisami pocztowymi w przypadku usług pocztowych w obrocie zagranicznym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atowa  Konwencja Pocztowa – Protokół Końcowy – Bukareszt 2004  (Dz. U. </w:t>
        <w:br/>
        <w:t xml:space="preserve">z 2007 r.Nr 206, poz. 1494)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ulamin Poczty Listowej – Protokół Końcowy –  Berno 2005 (Dz. U. z 2007 r. </w:t>
        <w:br/>
        <w:t xml:space="preserve">Nr 108, poz. 744)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egulamin dotyczący paczek pocztowych (Dz. U. z 2007 r., Nr 108, poz. 745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hanging="360"/>
        <w:jc w:val="both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ustawą z dnia 14 czerwca 1960 r. Kodeks postępowania administracyjnego (Dz. U. z 2000 r. Nr 98, poz. 1071 ze zm.)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u w:val="single"/>
        </w:rPr>
        <w:t>Do zakresu przedmiotu zamówienia dla częśći I i II zalicza się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usługi pocztowe w obrocie krajowym dla przesyłek listowych o wadze do 2000 g (gabaryt </w:t>
        <w:br/>
        <w:t xml:space="preserve">A i B) oraz paczek pocztowych do 10 kg i przesyłek zagranicznych o wadze do 1000 g  </w:t>
        <w:br/>
        <w:t>w zakresie ich przyjmowania, przemieszczania i doręczania;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doręczanie zwrotów przesyłek listowych nie doręczonych, po wyczerpaniu wszystkich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ożliwości ich doręczenia lub wydania odbiorcy oraz zwrot potwierdzeń odbioru do siedziby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ego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Przez przesyłki pocztowe, będące przedmiotem zamówienia rozumie się przesyłki w obrocie krajowym i zagranicznym (gabaryt A i B)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ykłe - przesyłki nierejestrowane nie będące przesyłkami najszybszej kategorii w obrocie krajowym i w obrocie zagranicznym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kłe priorytetowe- przesyłki nierejestrowane będące przesyłkami najszybszej kategorii </w:t>
        <w:br/>
        <w:t>w obrocie krajowym i w obrocie zagranicznym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econe- rejestrowane nie będące przesyłkami najszybszej kategorii w obrocie krajowym </w:t>
        <w:br/>
        <w:t>i w obrocie zagranicznym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lecone priorytetowe- przesyłki rejestrowane najszybszej kategorii w obrocie krajowym </w:t>
        <w:br/>
        <w:t>i zagranicznym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econe ze zwrotnym potwierdzeniem odbioru (ZPO) - przesyłki nie będące przesyłkami najszybszej kategorii przyjęte za potwierdzeniem nadania i doręczenia za pokwitowaniem odbioru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econe priorytetowe za zwrotnym potwierdzeniem odbioru (ZPO) - przesyłki najszybszej kategorii przyjęte za potwierdzeniem nadania i doręczenia za pokwitowaniem odbioru,</w:t>
      </w:r>
    </w:p>
    <w:p>
      <w:pPr>
        <w:pStyle w:val="Default"/>
        <w:numPr>
          <w:ilvl w:val="0"/>
          <w:numId w:val="18"/>
        </w:numPr>
        <w:spacing w:lineRule="auto" w:line="276"/>
        <w:rPr/>
      </w:pPr>
      <w:r>
        <w:rPr>
          <w:sz w:val="22"/>
          <w:szCs w:val="22"/>
        </w:rPr>
        <w:t>z zadeklarowaną wartością – przesyłka rejestrowana, za której utratę, ubytek zawartości lub uszkodzenie Operator/Wykonawca ponosi odpowiedzialność do wysokości zwykłej wartości utraconych rzeczy,</w:t>
      </w:r>
    </w:p>
    <w:p>
      <w:pPr>
        <w:pStyle w:val="Default"/>
        <w:numPr>
          <w:ilvl w:val="0"/>
          <w:numId w:val="18"/>
        </w:numPr>
        <w:spacing w:lineRule="auto" w:line="276"/>
        <w:jc w:val="both"/>
        <w:rPr/>
      </w:pPr>
      <w:r>
        <w:rPr/>
        <w:t>przesyłki kurierskie – przesyłki doręczane dnia następnego do wyznaczonej przez nadawcę godziny za potwierdzeniem odbioru i bez potwierdzenia odbioru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z paczki pocztowe rozumie się paczki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zwykłe - rejestrowane nie będące paczkami najszybszej kategorii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priorytetowe - rejestrowane najszybszej kategorii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z przesyłki pocztowe, będące przedmiotem zamówienia rozumie się przesyłki w obrocie krajowym i zagranicznym (gabaryt A i B)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polecone ze zwrotnym potwierdzeniem odbioru (ZPO) - przesyłki nie będące przesyłkami najszybszej kategorii przyjęte za potwierdzeniem nadania i doręczone za pokwitowaniem odbioru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abaryt A i B dla przesyłek  i paczek oznaczają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baryt A to przesyłki o wymiarach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– wymiary strony adresowej nie mogą być mniejsze niż 90 x 140 mm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imum – żaden z wymiarów nie może przekroczyć: wysokość 20 mm, długość 325 mm, szerokość 230 m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baryt B to przesyłki o wymiarach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</w:rPr>
        <w:t>minimum – jeśli choć jeden z wymiarów przekracza wysokość 20 mm, długość 325 mm, szerokość 230 mm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imum – suma długości, szerokości i wysokości 900 mm, przy czym największy z  tych wymiarów (długość) nie może przekroczyć 600 m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baryt A to paczki o wymiarach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– wymiary strony adresowej nie mogą być mniejsze niż 90 x 140 mm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</w:rPr>
        <w:t>maksimum – żaden z wymiarów nie może przekroczyć: wysokość 300 mm, długość 600 mm, szerokość 500 m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baryt B to paczki o wymiarach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</w:rPr>
        <w:t>minimum – jeśli choć jeden z wymiarów przekracza wysokość 300 mm, długość 600 mm, szerokość 500 mm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imum – suma długości i największego obwodu mierzonego w innym kierunu niż długość – 3000mm przy czym największy  wymiar nie może przekroczyć 1500 mm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2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osiadania placówki nadawczej na terenie miasta Łęczyca. </w:t>
        <w:br/>
        <w:t>W przypadku braku jej posiadania Wykonawca zobowiązany jest do odbioru przesyłek pocztowych w siedzibie Zamawiającego – tj. pl. T. Kościuszki 1, 99-100 Łęczyca - od poniedziałku do piątku w godzinach od 13.30 do 14.00 w Biurze Obsługi Interesanta – p. 8 oraz doręczać przesyłki listowe, zwroty przesyłek i potwierdzenia odbioru do siedziby Zamawiającego – pl. T. Kościuszki 1, 99-100 Łęczyca do Biura Obsługi Interesanta – p. 8 w godzinach 9.00 – 9.30.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ki nadane przez Zamawiającego, doręczane będą przez Wykonawcę do każdego miejsca </w:t>
        <w:br/>
        <w:t xml:space="preserve">w kraju  i za granicą. 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właściwego (określenie rodzaju przesyłki: zwykły, polecony, priorytet czy zwrotne potwierdzenie odbioru) przygotowania przesyłki oraz sporządzenia zestawienia.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listów będzie stanowiła koperta Zamawiającego, odpowiednio zabezpieczona (zaklejona lub zalakowana). Opakowanie paczki zabezpiecza przed dostępem do zawartości </w:t>
        <w:br/>
        <w:t>i minimalizuje ryzyko jej uszkodzenia w czasie przemieszczania. Odpowiedzialność za przesyłki po przekazaniu ich Wykonawcy spoczywa w jego zakresie. Zamawiający dopuszcza możliwość wstrzymania odebranych przesyłek do czasu dokonania wyjaśnienia z Wykonawcą w zakresie dostosowania do warunków określonych w obowiązujących przepisach i regulaminach.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adresata lub innych osób uprawnionych do odbioru przesyłki </w:t>
        <w:br/>
        <w:t>w obrocie krajowym przedstawiciel Wykonawcy pozostawia w skrzynce oddawczej adresata zawiadomienie (pierwsze awizo, a po upływie 7 dni kolejne awizo) o próbie dostarczenia przesyłki ze wskazaniem gdzie i w jakim terminie adresat może odebrać list lub przesyłkę,</w:t>
        <w:br/>
        <w:t>z uwzględnieniem warunków i terminów do odbioru przesyłki określonych w powszechnie obowiązujących przepisach prawa w tym zakresie. Po upływie terminu odbioru lub wyczerpaniu możliwości doręczenia przesyłki, przesyłka zwracana jest Zamawiającemu wraz z podaniem przyczyny nie odebrania przez adresata. W przypadku przesyłek w obrocie zagranicznym obowiązują zasady określone w przepisach międzynarodowych.</w:t>
      </w:r>
    </w:p>
    <w:p>
      <w:pPr>
        <w:pStyle w:val="Akapitzlist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left="36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W przypadku zagubienia przesyłki w wyniku czego zostanie ona niedostarczona do odbiorcy, Zamawiający zastrzega sobie prawo reklamacji. </w:t>
      </w:r>
    </w:p>
    <w:p>
      <w:pPr>
        <w:pStyle w:val="Akapitzlist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left="36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left="36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Szczegółowy zakres usług zawiera załącznik nr 2 do SIWZ (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).</w:t>
      </w:r>
    </w:p>
    <w:p>
      <w:pPr>
        <w:pStyle w:val="Akapitzlist"/>
        <w:widowControl/>
        <w:numPr>
          <w:ilvl w:val="0"/>
          <w:numId w:val="0"/>
        </w:numPr>
        <w:suppressAutoHyphens w:val="true"/>
        <w:autoSpaceDE w:val="true"/>
        <w:spacing w:lineRule="auto" w:line="276"/>
        <w:ind w:left="36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Zawarte w </w:t>
      </w:r>
      <w:r>
        <w:rPr>
          <w:rFonts w:cs="Times New Roman" w:ascii="Times New Roman" w:hAnsi="Times New Roman"/>
          <w:i/>
        </w:rPr>
        <w:t xml:space="preserve">formularzu cenowym </w:t>
      </w:r>
      <w:r>
        <w:rPr>
          <w:rFonts w:cs="Times New Roman" w:ascii="Times New Roman" w:hAnsi="Times New Roman"/>
        </w:rPr>
        <w:t xml:space="preserve">zestawienie liczby przesyłek nadawanych przez Zamawiającego </w:t>
        <w:br/>
        <w:t>w ciągu roku ma charakter szacunkowy i zostało podane na potrzeby przygotowania oferty.  Rodzaje i ilości nadawanych przesyłek przez Zamawiającego mogą się zmieniać z zależności od jego potrzeb, Wykonawca wyraża na to zgodę i nie będzie dochodził roszczeń odszkodowawczych z tytułu zmian. Liczba i rodzaj nadawanych przez Zamawiającego przesyłek pocztowych nie może mieć też wpływu na zaproponowane przez Wykonawcę ceny jednostkowe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pólny słownik zamówień (CPV)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357" w:hanging="357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64.10.00.00-7 usługi pocztowe i kurierskie</w:t>
      </w:r>
    </w:p>
    <w:p>
      <w:pPr>
        <w:pStyle w:val="Normal"/>
        <w:numPr>
          <w:ilvl w:val="0"/>
          <w:numId w:val="0"/>
        </w:numPr>
        <w:spacing w:before="0" w:after="0"/>
        <w:ind w:left="357" w:hanging="35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4.11.00.00-0 usługi pocztowe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11.20.00-4 usługi pocztowe dotyczące listów,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.11.30.00-1 usługi pocztowe dotyczące paczek. 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4   </w:t>
      </w:r>
      <w:r>
        <w:rPr>
          <w:b/>
          <w:i/>
          <w:iCs/>
          <w:sz w:val="28"/>
          <w:szCs w:val="28"/>
        </w:rPr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Termin realizacji zamówienia dla części I i II od  </w:t>
      </w:r>
      <w:r>
        <w:rPr>
          <w:b/>
          <w:sz w:val="22"/>
          <w:szCs w:val="22"/>
        </w:rPr>
        <w:t>01marca 2013 r</w:t>
      </w:r>
      <w:r>
        <w:rPr>
          <w:sz w:val="22"/>
          <w:szCs w:val="22"/>
        </w:rPr>
        <w:t xml:space="preserve">. do </w:t>
      </w:r>
      <w:r>
        <w:rPr>
          <w:b/>
          <w:bCs/>
          <w:sz w:val="22"/>
          <w:szCs w:val="22"/>
        </w:rPr>
        <w:t>31 grudnia 2013 r.</w:t>
      </w:r>
    </w:p>
    <w:p>
      <w:pPr>
        <w:pStyle w:val="WW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ma być wykonywany każdorazowo w przewidywanym/deklarowanym terminie </w:t>
        <w:br/>
        <w:t>w godzinach urzędowania Zamawiającego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kłe - przesyłki nierejestrowane nie będące przesyłkami najszybszej kategorii w obrocie krajowym i w obrocie zagranicznym – termin doręczenia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 robocze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kłe priorytetowe- przesyłki nierejestrowane będące przesyłkami najszybszej kategorii </w:t>
        <w:br/>
        <w:t>w obrocie krajowym i w obrocie zagranicznym - termin doręczenia</w:t>
      </w:r>
      <w:r>
        <w:rPr>
          <w:b/>
          <w:sz w:val="22"/>
          <w:szCs w:val="22"/>
        </w:rPr>
        <w:t xml:space="preserve"> 1 dzień roboczy</w:t>
      </w:r>
      <w:r>
        <w:rPr>
          <w:sz w:val="22"/>
          <w:szCs w:val="22"/>
        </w:rPr>
        <w:t>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econe- rejestrowane nie będące przesyłkami najszybszej kategorii w obrocie krajowym </w:t>
        <w:br/>
        <w:t xml:space="preserve">i w obrocie zagranicznym - termin doręczenia: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 robocze w obrocie krajowym</w:t>
      </w:r>
      <w:r>
        <w:rPr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 roboczych w obrocie  zagranicznym (teren Europy)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lecone priorytetowe- przesyłki rejestrowane najszybszej kategorii w obrocie krajowym </w:t>
        <w:br/>
        <w:t>i zagranicznym - termin doręczenia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zień roboczy w obrocie krajowym</w:t>
      </w:r>
      <w:r>
        <w:rPr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 robocze w obrocie  zagranicznym (teren Europy)</w:t>
      </w:r>
      <w:r>
        <w:rPr>
          <w:sz w:val="22"/>
          <w:szCs w:val="22"/>
        </w:rPr>
        <w:t>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olecone ze zwrotnym potwierdzeniem odbioru (ZPO) - przesyłki nie będące przesyłkami najszybszej kategorii przyjęte za potwierdzeniem nadania i doręczenia za pokwitowaniem odbioru - termin doręczenia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 robocze</w:t>
      </w:r>
      <w:r>
        <w:rPr>
          <w:sz w:val="22"/>
          <w:szCs w:val="22"/>
        </w:rPr>
        <w:t>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olecone priorytetowe za zwrotnym potwierdzeniem odbioru (ZPO) - przesyłki najszybszej kategorii przyjęte za potwierdzeniem nadania i doręczenia za pokwitowaniem odbioru - termin doręczenia </w:t>
      </w:r>
      <w:r>
        <w:rPr>
          <w:b/>
          <w:sz w:val="22"/>
          <w:szCs w:val="22"/>
        </w:rPr>
        <w:t>1 dzień roboczy</w:t>
      </w:r>
      <w:r>
        <w:rPr>
          <w:sz w:val="22"/>
          <w:szCs w:val="22"/>
        </w:rPr>
        <w:t>,</w:t>
      </w:r>
    </w:p>
    <w:p>
      <w:pPr>
        <w:pStyle w:val="Default"/>
        <w:numPr>
          <w:ilvl w:val="0"/>
          <w:numId w:val="8"/>
        </w:numPr>
        <w:spacing w:lineRule="auto" w:line="276"/>
        <w:rPr/>
      </w:pPr>
      <w:r>
        <w:rPr>
          <w:color w:val="000000"/>
          <w:sz w:val="22"/>
          <w:szCs w:val="22"/>
        </w:rPr>
        <w:t xml:space="preserve">z zadeklarowaną wartością – przesyłka rejestrowana, za której utratę, ubytek zawartości lub uszkodzenie Operator/Wykonawca ponosi odpowiedzialność do wysokości zwykłej wartości utraconych rzeczy  - termin doręczenia </w:t>
      </w: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ni robocze</w:t>
      </w:r>
      <w:r>
        <w:rPr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rzesyłki kurierskie – przesyłki doręczane dnia następnego do wyznaczonej przez nadawcę godziny za potwierdzeniem odbioru i bez potwierdzenia odbioru - doręczenie dnia następnego </w:t>
      </w:r>
      <w:r>
        <w:rPr>
          <w:b/>
          <w:color w:val="000000"/>
          <w:sz w:val="22"/>
          <w:szCs w:val="22"/>
        </w:rPr>
        <w:t>do godziny 12:00</w:t>
      </w:r>
      <w:r>
        <w:rPr>
          <w:color w:val="000000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/>
          <w:i/>
          <w:iCs/>
          <w:sz w:val="28"/>
          <w:szCs w:val="28"/>
        </w:rPr>
        <w:t>1.5 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 O udzielenie zamówienia może ubiegać się Wykonawca, który:</w:t>
      </w:r>
    </w:p>
    <w:p>
      <w:pPr>
        <w:pStyle w:val="WWZwykytekst"/>
        <w:numPr>
          <w:ilvl w:val="0"/>
          <w:numId w:val="25"/>
        </w:numPr>
        <w:tabs>
          <w:tab w:val="clear" w:pos="708"/>
          <w:tab w:val="center" w:pos="709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znajduje się w sytuacji ekonomicznej i finansowej zapewniającej wykonanie zamówienia;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lega wykluczeniu z postępowania o udzielenie zamówienia na podstawie  art. 24 ust.  1 i 2 Ustawy.</w:t>
      </w:r>
    </w:p>
    <w:p>
      <w:pPr>
        <w:pStyle w:val="Akapitzlist"/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2. Opis sposobu oceny spełniania warunków udziału w postępowaniu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Warunek posiada uprawnienia do wykonywania określonej działalności lub czynności, jeżeli przepisy prawa nakładają obowiązek ich posiadania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tego warunku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>załącznik nr 3</w:t>
      </w:r>
      <w:r>
        <w:rPr>
          <w:rFonts w:eastAsia="Arial,BoldItalic;MS Mincho" w:cs="Times New Roman" w:ascii="Times New Roman" w:hAnsi="Times New Roman"/>
          <w:bCs/>
          <w:iCs/>
        </w:rPr>
        <w:t xml:space="preserve"> </w:t>
      </w:r>
      <w:r>
        <w:rPr>
          <w:rFonts w:eastAsia="Arial,Italic;MS Mincho" w:cs="Times New Roman" w:ascii="Times New Roman" w:hAnsi="Times New Roman"/>
          <w:iCs/>
        </w:rPr>
        <w:t>do SIWZ), a także dołączy do oferty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ktualny wpis do rejestru operatorów pocztowych prowadzonego przez Prezesa Urzędu Komunikacji Elektronicznej dokonany zgodnie z przepisami rozdziału 2 </w:t>
      </w:r>
      <w:r>
        <w:rPr>
          <w:rFonts w:cs="Times New Roman" w:ascii="Times New Roman" w:hAnsi="Times New Roman"/>
          <w:i/>
        </w:rPr>
        <w:t>ustawy z dnia 23 listopada 2012 r. Prawo Pocztowe</w:t>
      </w:r>
      <w:r>
        <w:rPr>
          <w:rFonts w:cs="Times New Roman" w:ascii="Times New Roman" w:hAnsi="Times New Roman"/>
        </w:rPr>
        <w:t xml:space="preserve"> (Dz. U. z 2012 r., poz. 1529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) Warunek posiadania wiedzy i doświadczenia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  <w:color w:val="FF0000"/>
        </w:rPr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 tego warunku   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 xml:space="preserve">załącznik nr 3 </w:t>
      </w:r>
      <w:r>
        <w:rPr>
          <w:rFonts w:eastAsia="Arial,Italic;MS Mincho" w:cs="Times New Roman" w:ascii="Times New Roman" w:hAnsi="Times New Roman"/>
          <w:iCs/>
        </w:rPr>
        <w:t xml:space="preserve">do SIWZ) </w:t>
      </w:r>
    </w:p>
    <w:p>
      <w:pPr>
        <w:pStyle w:val="Normal"/>
        <w:spacing w:before="0" w:after="0"/>
        <w:jc w:val="both"/>
        <w:rPr>
          <w:rFonts w:ascii="Times New Roman" w:hAnsi="Times New Roman" w:eastAsia="Arial,Italic;MS Mincho" w:cs="Times New Roman"/>
          <w:iCs/>
          <w:color w:val="FF0000"/>
        </w:rPr>
      </w:pPr>
      <w:r>
        <w:rPr>
          <w:rFonts w:eastAsia="Arial,Italic;MS Mincho" w:cs="Times New Roman" w:ascii="Times New Roman" w:hAnsi="Times New Roman"/>
          <w:iCs/>
          <w:color w:val="FF0000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Warunek dysponowania odpowiednim potencjałem technicznym oraz osobami zdolnymi do wykonania zamówienia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 tego warunku   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 xml:space="preserve">załącznik nr 3 </w:t>
      </w:r>
      <w:r>
        <w:rPr>
          <w:rFonts w:eastAsia="Arial,Italic;MS Mincho" w:cs="Times New Roman" w:ascii="Times New Roman" w:hAnsi="Times New Roman"/>
          <w:iCs/>
        </w:rPr>
        <w:t>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Warunek sytuacji ekonomicznej i finansowej 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3</w:t>
      </w:r>
      <w:r>
        <w:rPr>
          <w:rFonts w:eastAsia="Arial,BoldItalic;MS Mincho"/>
          <w:bCs/>
          <w:iCs/>
          <w:sz w:val="22"/>
          <w:szCs w:val="22"/>
        </w:rPr>
        <w:t xml:space="preserve"> </w:t>
      </w:r>
      <w:r>
        <w:rPr>
          <w:rFonts w:eastAsia="Arial,Italic;MS Mincho"/>
          <w:iCs/>
          <w:sz w:val="22"/>
          <w:szCs w:val="22"/>
        </w:rPr>
        <w:t xml:space="preserve">do SIWZ).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,Italic;MS Mincho" w:cs="Times New Roman" w:ascii="Times New Roman" w:hAnsi="Times New Roman"/>
          <w:b/>
          <w:iCs/>
          <w:sz w:val="24"/>
          <w:szCs w:val="24"/>
        </w:rPr>
        <w:t>5)  Warunek nie podlegania wykluczeniu z postępowania o udzielenie zamówienia na podstawie art. 24 ust. 1 i 2 Ustawy PZP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cs="Times New Roman" w:ascii="Times New Roman" w:hAnsi="Times New Roman"/>
        </w:rPr>
        <w:t xml:space="preserve">Warunek zostanie spełniony jeżeli Wykonawca złoży stosowne oświadczenie o spełnianiu tego warunku („oświadczenie o nie  wykluczeniu na podstawie art. 24 ust. 1 i 2 Ustawy” wg wzoru – </w:t>
      </w:r>
      <w:r>
        <w:rPr>
          <w:rFonts w:cs="Times New Roman" w:ascii="Times New Roman" w:hAnsi="Times New Roman"/>
          <w:b/>
        </w:rPr>
        <w:t>załącznik nr  4</w:t>
      </w:r>
      <w:r>
        <w:rPr>
          <w:rFonts w:cs="Times New Roman" w:ascii="Times New Roman" w:hAnsi="Times New Roman"/>
        </w:rPr>
        <w:t xml:space="preserve"> do SIWZ), a także </w:t>
      </w:r>
      <w:r>
        <w:rPr>
          <w:rFonts w:eastAsia="Arial,Italic;MS Mincho" w:cs="Times New Roman" w:ascii="Times New Roman" w:hAnsi="Times New Roman"/>
          <w:iCs/>
        </w:rPr>
        <w:t>dokumenty wskazane w punkcie 1.6 SIWZ od 2 do 4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cena spełnienia powyższych warunków zostanie dokonana przez Zamawiającego w oparciu </w:t>
        <w:br/>
        <w:t xml:space="preserve">o oświadczenia i dokumenty znajdujące się w ofercie, wykazane szczegółowo w punkcie 1.6)  SIWZ metodą spełnia/nie speł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spełnienie powyższych warunków, nieudokumentowanie spełnienia warunków lub też niewłaściwe udokumentowanie skutkować będzie wykluczeniem oferenta z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6  Wykaz oświadczeń i dokumentów, jakie mają dostarczyć Wykonawcy </w:t>
        <w:br/>
        <w:t>w celu potwierdzenia spełniania warunków udziału w postępowaniu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>Załącznik Nr 1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/>
      </w:pPr>
      <w:r>
        <w:rPr>
          <w:sz w:val="22"/>
          <w:szCs w:val="22"/>
        </w:rPr>
        <w:t xml:space="preserve">Aktualny wpis do rejestru operatorów pocztowych prowadzonego przez Prezesa Urzędu Komunikacji Elektronicznej dokonany zgodnie z przepisami rozdziału 2 </w:t>
      </w:r>
      <w:r>
        <w:rPr>
          <w:i/>
          <w:sz w:val="22"/>
          <w:szCs w:val="22"/>
        </w:rPr>
        <w:t xml:space="preserve">ustawy z dnia </w:t>
        <w:br/>
        <w:t>23 listopada 2012 r. Prawo Pocztowe</w:t>
      </w:r>
      <w:r>
        <w:rPr>
          <w:sz w:val="22"/>
          <w:szCs w:val="22"/>
        </w:rPr>
        <w:t xml:space="preserve"> (Dz. U. z 2012 r., poz. 1529)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dla osoby podpisującej ofertę do występowania w imieniu Wykonawcy, jeżeli nie wynika to bezpośrednio z dokumentów rejestrowych  lub w przypadku o którym mowa w art. 23 ust. 2 </w:t>
      </w:r>
      <w:r>
        <w:rPr>
          <w:i/>
          <w:sz w:val="22"/>
          <w:szCs w:val="22"/>
        </w:rPr>
        <w:t>ustawy Prawo zamówień publicznych.</w:t>
      </w:r>
      <w:r>
        <w:rPr>
          <w:sz w:val="22"/>
          <w:szCs w:val="22"/>
        </w:rPr>
        <w:t xml:space="preserve"> Wykonawcy ubiegający się wspólnie o udzielenie zamówienia zobowiązani są załączyć do wniosku pełnomocnictwo udzielone przez wszystkich partnerów do reprezentowania ich w postępowaniu o udzielenie zamówienia albo reprezentowania w postępowaniu i zawarcia umowy w sprawie zamówienia publicznego. </w:t>
      </w:r>
      <w:r>
        <w:rPr>
          <w:b/>
          <w:sz w:val="22"/>
          <w:szCs w:val="22"/>
        </w:rPr>
        <w:t>Pełnomocnictwo należy złożyć w form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yginału lub kopii potwierdzonej notarialnie)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cenowy – </w:t>
      </w:r>
      <w:r>
        <w:rPr>
          <w:b/>
          <w:sz w:val="22"/>
          <w:szCs w:val="22"/>
        </w:rPr>
        <w:t>Załącznik Nr 2.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aniu warunków art. 22 ust. 1 – </w:t>
      </w:r>
      <w:r>
        <w:rPr>
          <w:rFonts w:cs="Times New Roman" w:ascii="Times New Roman" w:hAnsi="Times New Roman"/>
          <w:b/>
        </w:rPr>
        <w:t>Załącznik Nr 3.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 wykluczeniu na podstawie art. 24 ust. 1 Ustawy – </w:t>
      </w:r>
      <w:r>
        <w:rPr>
          <w:rFonts w:cs="Times New Roman" w:ascii="Times New Roman" w:hAnsi="Times New Roman"/>
          <w:b/>
        </w:rPr>
        <w:t>Załącznik Nr 4.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akceptowane istotne dla stron postanowienia umowy – </w:t>
      </w:r>
      <w:r>
        <w:rPr>
          <w:rFonts w:cs="Times New Roman" w:ascii="Times New Roman" w:hAnsi="Times New Roman"/>
          <w:b/>
        </w:rPr>
        <w:t>Załącznika nr 5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przypadku składania oferty wspólnej w/w  dokumenty  Wykonawcy składają wg, zasad określonych w rozdziale 1.10.13. Dokumenty wskazane w punkcie 1.6) SIWZ od 2 do 4 w przypadku składania oferty wspólnej składa każdy z Wykonawców składających ofertę wspól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>z oryginałem wszystkich kopii dokumentów wchodzących w skład oferty musi być potwierdzona przez osoby upoważnione do reprezentowania Wykonawcy (zgodnie z dokumentem określającym status prawny Wykonawcy lub dołączonym do oferty pełnomocnictwem).</w:t>
        <w:tab/>
        <w:t xml:space="preserve">Zamawiający będzie mógł </w:t>
        <w:br/>
        <w:t>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z wymienionych powyżej dokumentów oświadczeniem Wykonawcy.  W wypadku gdy Wykonawca ma siedzibę lub miejsce zamieszkania poza terytorium  Rzeczypospolitej Polskiej to składa odpowiednie dokumenty zgodnie z §4 i §6 Rozporządzenia Prezesa Rady Ministrów z dnia 30 grudnia 2009 r. (Dz. U. z 2009 r. Nr 226, poz. 1817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7</w:t>
        <w:tab/>
        <w:t xml:space="preserve">Informacje o sposobie porozumiewania się Zamawiającego </w:t>
        <w:br/>
        <w:t>z wykonawcami oraz przekazywania oświadczeń i dokumentów a także wskazanie osób uprawnionych do porozumiewania się z wykonawca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żeli Zamawiający lub Wykonawca przekazują oświadczenia, wnioski, zawiadomienia lub inne informacje za pomocą faksu lub e-mail, każda ze stron na żądanie drugiej niezwłocznie potwierdza fakt ich otrzym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aulina Kowalczyk</w:t>
      </w:r>
      <w:r>
        <w:rPr>
          <w:color w:val="000000"/>
          <w:sz w:val="22"/>
          <w:szCs w:val="22"/>
        </w:rPr>
        <w:t xml:space="preserve"> – Pod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Janina Lubowiecka</w:t>
      </w:r>
      <w:r>
        <w:rPr>
          <w:sz w:val="22"/>
          <w:szCs w:val="22"/>
        </w:rPr>
        <w:t xml:space="preserve"> – Inspektor w Wydziale Organizacyjno – Administracyjnym i Spraw Obywatelskich, tel. (0-24) 388-72 -01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8</w:t>
        <w:tab/>
        <w:tab/>
        <w:t>Wymagania dotyczące wadium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nie wymaga  wniesienia  wadium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9</w:t>
        <w:tab/>
        <w:tab/>
        <w:t>Termin związania ofertą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0</w:t>
        <w:tab/>
        <w:t>Opis sposobu przygotowania ofert .</w:t>
      </w: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0.1 Wymagania ogól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Każdy Wykonawca może złożyć tylko jedną ofertę do każdej części (zadania) przetargu. 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formie pisemnej, zgodnie z wymaganiami opisanymi w niniejszej SIWZ.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, w sposób czytelny na komputerze, maszynie lub pismem odręcznym. Wymagane specyfikacją dokumenty i oświadczenia sporządzone w języku obcym powinny być złożone wraz z tłumaczeniem na język polsk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 lub jego kopię poświadczoną przez notariusz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artki oferty powinny być trwale spięte i ponumerowane. Oferta powinna mieć format nie większy niż A4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inny być podpisan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right" w:pos="9912" w:leader="none"/>
        </w:tabs>
        <w:suppressAutoHyphens w:val="true"/>
        <w:autoSpaceDE w:val="false"/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awierać spis treści wszelkich oświadczeń, dokumentów znajdujących się w ofercie wraz z podaniem numerów stron, na których się znajdują. Kopie dołączonych dokumentów muszą być potwierdzone „za zgodność z oryginałem”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3119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(od momentu otwarcia) oraz wszelkie oświadczenia i zaświadczenia składane w trakcie postępowania są jawne, z wyjątkiem informacji stanowiących tajemnicę przedsiębiorstwa w rozumieniu przepisów ustawy z dnia 16 kwietnia 1993 r. o zwalczaniu nieuczciwej konkurencji (Dz. U. z 2003r. Nr 153, poz. 1503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składania ofert wspólnych (np. konsorcjum).</w:t>
      </w:r>
    </w:p>
    <w:p>
      <w:pPr>
        <w:pStyle w:val="Akapitzlist"/>
        <w:numPr>
          <w:ilvl w:val="0"/>
          <w:numId w:val="16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spóln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tabs>
          <w:tab w:val="clear" w:pos="708"/>
          <w:tab w:val="right" w:pos="-3119" w:leader="none"/>
        </w:tabs>
        <w:suppressAutoHyphens w:val="tru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1)    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czas trwania konsorcjum</w:t>
      </w:r>
      <w:r>
        <w:rPr>
          <w:rFonts w:cs="Times New Roman" w:ascii="Times New Roman" w:hAnsi="Times New Roman"/>
        </w:rPr>
        <w:t xml:space="preserve"> nie może być krótszy niż okres realizacji przedmiotu zamówienia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center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zmiany uczestników konsorcjum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upoważnionych partnerów konsorcjum, lider  konsorcjum winien być upoważniony do zaciągania zobowiązań w imieniu i na rzecz każdego z partnerów oraz do wyłącznego występowania w realizacji kontraktu, dotyczy to także płatności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oferta składana przez konsorcjum winna zawierać wszystkie oświadczenia i </w:t>
        <w:tab/>
        <w:t xml:space="preserve">dokumenty wskazane w punkcie 1.6 niniejszej Specyfikacji Istotnych Warunków Zamówienia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center" w:pos="-311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szelka </w:t>
      </w:r>
      <w:r>
        <w:rPr>
          <w:rFonts w:cs="Times New Roman" w:ascii="Times New Roman" w:hAnsi="Times New Roman"/>
          <w:color w:val="000000"/>
        </w:rPr>
        <w:t>korespondencja oraz rozliczenia dokonywane będą wyłącznie z pełnomocnikiem (liderem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numPr>
          <w:ilvl w:val="2"/>
          <w:numId w:val="4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center" w:pos="-3119" w:leader="none"/>
        </w:tabs>
        <w:spacing w:lineRule="auto" w:line="276"/>
        <w:ind w:left="709" w:hanging="425"/>
        <w:jc w:val="left"/>
        <w:rPr/>
      </w:pPr>
      <w:r>
        <w:rPr>
          <w:bCs/>
          <w:sz w:val="22"/>
          <w:szCs w:val="22"/>
        </w:rPr>
        <w:t>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</w:tabs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center" w:pos="-3119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realizacji wspólnego przedsięwzięcia gospodarczego obejmującego swoim zakresem realizacje przedmiotu zamówieni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bowiązywania umowy nie może być krótszy niż okres obejmujący realizację zamówienia oraz czas trwania rękojmi.</w:t>
      </w:r>
    </w:p>
    <w:p>
      <w:pPr>
        <w:pStyle w:val="Normal"/>
        <w:widowControl w:val="false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633"/>
        <w:rPr/>
      </w:pPr>
      <w:r>
        <w:rPr>
          <w:rFonts w:cs="Times New Roman" w:ascii="Times New Roman" w:hAnsi="Times New Roman"/>
          <w:sz w:val="24"/>
          <w:szCs w:val="24"/>
        </w:rPr>
        <w:t>1.10.2  Opakowanie Oferty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umieścić oryginał oferty wraz z wymaganymi dokumentami w jednym, nieprzejrzystym, zabezpieczonym w sposób trwały, zamkniętym opakowaniu zaadresowanym na adres Zamawiającego i zawierającym oznacz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a na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Świadczenie usług pocztowych dla Starostwa Powiatowego w Łęczycy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 nie otwierać do dnia 26.02.2013 r. do godz. 10: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0.3  Tajemnica przedsiębiorst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zastrzega, że informacje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Times New Roman" w:ascii="Times New Roman" w:hAnsi="Times New Roman"/>
          <w:i/>
          <w:iCs/>
        </w:rPr>
        <w:t>“Informacje stanowiące tajemnice przedsiębiorstwa”</w:t>
      </w:r>
      <w:r>
        <w:rPr>
          <w:rFonts w:cs="Times New Roman" w:ascii="Times New Roman" w:hAnsi="Times New Roman"/>
        </w:rPr>
        <w:t>. Informacja o zastrzeżeniu dokumentów stanowiących tajemnicę przedsiębiorstwa dołączone w formie odrębnego załącznika należy podać również w formularzu oferty.</w:t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0.4  Zmiana lub wycofanie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konawca może wprowadzić zmiany w złożonej ofercie lub ją wycofać, pod warunkiem, że uczyni to przed terminem składania ofert. Zarówno zmiana, jak i wycofanie oferty wymagają formy pisemnej. Zmiany dotyczące treści oferty powinny być przygotowane, opakowane i zaadresowane w ten sam sposób co oferta. Dodatkowo opakowanie, w którym jest przekazywana zmieniona oferta należy opatrzyć napisem “</w:t>
      </w:r>
      <w:r>
        <w:rPr>
          <w:rFonts w:cs="Times New Roman" w:ascii="Times New Roman" w:hAnsi="Times New Roman"/>
          <w:b/>
          <w:bCs/>
        </w:rPr>
        <w:t>ZMIAN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isemne oświadczenie o wycofaniu oferty powinno być opakowane i zaadresowane w ten sam sposób jak oferta. Dodatkowo opakowanie, w którym jest przekazywane to powiadomienie należy opatrzyć napisem “</w:t>
      </w:r>
      <w:r>
        <w:rPr>
          <w:rFonts w:cs="Times New Roman" w:ascii="Times New Roman" w:hAnsi="Times New Roman"/>
          <w:b/>
          <w:bCs/>
        </w:rPr>
        <w:t>WYCOFANE</w:t>
      </w:r>
      <w:r>
        <w:rPr>
          <w:rFonts w:cs="Times New Roman" w:ascii="Times New Roman" w:hAnsi="Times New Roman"/>
        </w:rPr>
        <w:t>”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1.11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2"/>
          <w:szCs w:val="22"/>
        </w:rPr>
        <w:t>17, do d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6 lutego 2013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do</w:t>
      </w:r>
      <w:r>
        <w:rPr>
          <w:b/>
          <w:bCs/>
          <w:color w:val="000000"/>
          <w:sz w:val="22"/>
          <w:szCs w:val="22"/>
        </w:rPr>
        <w:t xml:space="preserve"> godz. 10.00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twarcie ofer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 w dn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6 lutego 2013 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godz. 10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  <w:br/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ed obliczeniem ceny oferty Wykonawca powinien dokładnie i szczegółowo zapoznać się ze specyfikacją istotnych warunków zamówienia. Wykonawca zobowiązany jest do określenia cen jednostkowych za poszczególne usługi pocztowe będące przedmiotem zamówienia, obejmujących wszystkie koszty związane z ich realizac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ę należy podać jako wartość sumaryczną wszelkich kosztów wykonania zamówienia. </w:t>
      </w:r>
      <w:r>
        <w:rPr>
          <w:rFonts w:cs="Times New Roman" w:ascii="Times New Roman" w:hAnsi="Times New Roman"/>
          <w:b/>
        </w:rPr>
        <w:t xml:space="preserve">Sposób obliczania: cena netto + podatek VAT = cena brut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a przez Wykonawcę cena oferty  to cena brutto oferty, obejmująca wszystkie rabaty </w:t>
        <w:br/>
        <w:t>i upusty i traktowana jako ostateczna do zapłaty przez Zamawiającego, określona do dwóch miejsc po przec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wartości podane w formularzu ofertowym powinny być liczone w złotych polskich </w:t>
        <w:br/>
        <w:t xml:space="preserve">z dokładnością do dwóch miejsc po przecinku w rozumieniu ustawy z dnia 5.07.2001 r. </w:t>
        <w:br/>
        <w:t xml:space="preserve">o cenach(Dz. U. z 2001 r. nr 97, poz. 1050 z późn. zm.) oraz ustawy z dnia  7.07.1994 </w:t>
        <w:br/>
        <w:t>o denominacji złotego(Dz. U. z 1994 r.  nr 84, poz. 386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dawania cen ofertowych w walutach obc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roponować tylko jedna cenę i nie może jej zmieni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podawania ceny w przedziałach kwotowych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1.13 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będą oceniane wg kryterium z określonym procentowym znaczeni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oferty brutto </w:t>
        <w:tab/>
        <w:t>-</w:t>
        <w:tab/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  <w:u w:val="single"/>
        </w:rPr>
        <w:br/>
        <w:br/>
        <w:t>Cena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ena będzie wynikała z </w:t>
      </w:r>
      <w:r>
        <w:rPr>
          <w:rFonts w:cs="Times New Roman" w:ascii="Times New Roman" w:hAnsi="Times New Roman"/>
          <w:b/>
          <w:bCs/>
        </w:rPr>
        <w:t xml:space="preserve">Ceny całkowitej oferty </w:t>
      </w:r>
      <w:r>
        <w:rPr>
          <w:rFonts w:cs="Times New Roman" w:ascii="Times New Roman" w:hAnsi="Times New Roman"/>
        </w:rPr>
        <w:t xml:space="preserve">zapisanej w Formularzu Ofertowym. Ze wszystkich wartości cen </w:t>
      </w:r>
      <w:r>
        <w:rPr>
          <w:rFonts w:cs="Times New Roman" w:ascii="Times New Roman" w:hAnsi="Times New Roman"/>
          <w:b/>
        </w:rPr>
        <w:t>„Ci”</w:t>
      </w:r>
      <w:r>
        <w:rPr>
          <w:rFonts w:cs="Times New Roman" w:ascii="Times New Roman" w:hAnsi="Times New Roman"/>
        </w:rPr>
        <w:t xml:space="preserve"> złożonych ofert Komisja przyjmie wartość najmniejszą, jako  </w:t>
      </w:r>
      <w:r>
        <w:rPr>
          <w:rFonts w:cs="Times New Roman" w:ascii="Times New Roman" w:hAnsi="Times New Roman"/>
          <w:b/>
        </w:rPr>
        <w:t>„C min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 min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----------------- x 100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cena całkowita oferty nie podlegającej odrzuceniu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/>
      </w:pPr>
      <w:r>
        <w:rPr>
          <w:rFonts w:cs="Times New Roman" w:ascii="Times New Roman" w:hAnsi="Times New Roman"/>
        </w:rPr>
        <w:t>Ci – cena indywidualna badanej oferty nie podlegająca odrzuceniu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2"/>
          <w:numId w:val="9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dzieli zamówienia Wykonawcy, którego oferta odpowiada zasadom określonym </w:t>
        <w:br/>
        <w:t xml:space="preserve">w </w:t>
      </w:r>
      <w:r>
        <w:rPr>
          <w:rFonts w:cs="Times New Roman" w:ascii="Times New Roman" w:hAnsi="Times New Roman"/>
          <w:i/>
          <w:sz w:val="22"/>
          <w:szCs w:val="22"/>
        </w:rPr>
        <w:t xml:space="preserve">Ustawie Prawo Zamówień Publicznych </w:t>
      </w:r>
      <w:r>
        <w:rPr>
          <w:rFonts w:cs="Times New Roman" w:ascii="Times New Roman" w:hAnsi="Times New Roman"/>
          <w:sz w:val="22"/>
          <w:szCs w:val="22"/>
        </w:rPr>
        <w:t xml:space="preserve">i w niniejszej Specyfikacji Istotnych Warunków Zamówienia oraz zostanie uznana za najkorzystniejszą wg kryteriów podanych </w:t>
        <w:br/>
        <w:t>w rozdziale 1.13.</w:t>
      </w:r>
    </w:p>
    <w:p>
      <w:pPr>
        <w:pStyle w:val="TextBody"/>
        <w:numPr>
          <w:ilvl w:val="2"/>
          <w:numId w:val="9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numPr>
          <w:ilvl w:val="2"/>
          <w:numId w:val="9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5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2"/>
          <w:numId w:val="9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wiadomieniu wysłanym do Wykonawcy, którego oferty wybrano Zamawiający określi miejsce i termin podpisania umowy.</w:t>
      </w:r>
    </w:p>
    <w:p>
      <w:pPr>
        <w:pStyle w:val="TextBody"/>
        <w:numPr>
          <w:ilvl w:val="2"/>
          <w:numId w:val="9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maga wniesienia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6 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stotne dla stron postanowienia umowy stanowią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7 </w:t>
        <w:tab/>
        <w:t xml:space="preserve">Pouczenie o środkach odwoławczych przysługujących Wykonawcy </w:t>
        <w:br/>
        <w:t>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I.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1</w:t>
        <w:tab/>
        <w:t>Opis części zamówienia, jeżeli Zamawiający dopuszcza składa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color w:val="000000"/>
        </w:rPr>
        <w:t>Zamawiający dopuszcza skład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2</w:t>
        <w:tab/>
        <w:t>Maksymalna liczba Wykonawców, z którymi Zamawiający zawrze umowę ramową, jeżeli zamawiający przewiduje zawarcie umowy ramowej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  <w:sz w:val="26"/>
          <w:szCs w:val="26"/>
        </w:rPr>
        <w:t>2.3</w:t>
        <w:tab/>
        <w:t>Informacja o przewidywanych zamówieniach uzupełniających, o których mowa w art. 67 ust. 1 pkt 6 i 7 lub art. 134 ust. 6 pkt 3 i 4 oraz okoliczności, po których zaistnieniu będą one udzielane.</w:t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przewiduje dla zapewnienia nieprzerwanego świadczenia usług pocztowych możliwość udzielenia zamówień uzupełniających w rozumieniu art. 67 ust. 1 pkt 6 Pzp do 20% wartości zamówienia podstawowego.</w:t>
      </w:r>
    </w:p>
    <w:p>
      <w:pPr>
        <w:pStyle w:val="Standard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pl-PL"/>
        </w:rPr>
      </w:pPr>
      <w:r>
        <w:rPr>
          <w:rFonts w:eastAsia="Times New Roman" w:cs="Times New Roman"/>
          <w:iCs/>
          <w:sz w:val="26"/>
          <w:szCs w:val="26"/>
          <w:lang w:eastAsia="pl-PL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4</w:t>
        <w:tab/>
        <w:t>Opis sposobu przedstawiania ofert wariantowych oraz minimalne warunki, jakim muszą odpowiadać oferty wariantowe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5</w:t>
        <w:tab/>
        <w:t>Adres poczty elektronicznej, strony internetowej Zamawiającego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/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6</w:t>
        <w:tab/>
        <w:t>Informacje dotyczące walut obcych</w:t>
      </w:r>
      <w:r>
        <w:rPr>
          <w:i/>
          <w:iCs/>
          <w:sz w:val="26"/>
          <w:szCs w:val="26"/>
        </w:rPr>
        <w:t xml:space="preserve">, </w:t>
      </w:r>
      <w:r>
        <w:rPr>
          <w:b/>
          <w:i/>
          <w:iCs/>
          <w:sz w:val="26"/>
          <w:szCs w:val="26"/>
        </w:rPr>
        <w:t>w jakich mogą być prowadzone rozliczenia między Zamawiającym a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jmuje do transakcji rozliczeniowych jedynie PLN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i/>
          <w:iCs/>
          <w:sz w:val="26"/>
          <w:szCs w:val="26"/>
        </w:rPr>
        <w:t>2.7</w:t>
        <w:tab/>
        <w:t>Jeżeli 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6"/>
          <w:szCs w:val="26"/>
        </w:rPr>
        <w:t xml:space="preserve">2.7.1) informacja o przewidywanym wyborze najkorzystniejszej oferty </w:t>
        <w:br/>
        <w:t>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6"/>
          <w:szCs w:val="26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2.7.3)   informacje, które spośród kryteriów oceny ofert będą stosowane </w:t>
        <w:br/>
        <w:t>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8</w:t>
        <w:tab/>
        <w:t>Wysokość zwrotu kosztów udziału w postępowaniu.</w:t>
      </w:r>
    </w:p>
    <w:p>
      <w:pPr>
        <w:pStyle w:val="Standard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2.9</w:t>
        <w:tab/>
      </w:r>
      <w:r>
        <w:rPr>
          <w:b/>
          <w:i/>
          <w:sz w:val="26"/>
          <w:szCs w:val="26"/>
        </w:rPr>
        <w:t>Wymagania dotyczące zatrudnienia osób - określone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stawia wymagań o których mowa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numPr>
          <w:ilvl w:val="1"/>
          <w:numId w:val="29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Zamawiający przewiduje możliwość zmiany umowy na zasadach określonych </w:t>
        <w:br/>
        <w:t xml:space="preserve"> w art. 144 Usta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a postanowień warunków umowy może nastąpić w następujących przypadkach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y, na skutek zmiany obowiązującej stawki podatku od towarów i usług VAT, jeżeli w trakcie obowiązywania Umowy nastąpi zmiana przepisów w zakresie podatków od towarów i usług, Nadawca zobowiązuje się do uiszczenia opłaty powiększonej o podatek od towarów i usług według obowiązującej stawki tego podatku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y obowiązujących przepisów prawa odnoszących się do niniejszego zamówienia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istnienia okoliczności, z przyczyn obiektywnych, niezależnych od Stron umowy, powodujących konieczność zmiany pierwotnych warunków realizacji przedmiotu umowy, gdy dalsza realizacja prac na dotychczasowych warunkach uniemożliwiałaby dotrzymanie przez Wykonawcę istotnych warunków i postanowień umowy, pomimo dołożenia przez Wykonawcę wszelkich starań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rowadzenia w trakcie obowiązywania niniejszej umowy nowych usług przez Wykonawcę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/>
          <w:b/>
          <w:iCs/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III.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 </w:t>
      </w:r>
      <w:r>
        <w:rPr>
          <w:rFonts w:cs="Times New Roman" w:ascii="Times New Roman" w:hAnsi="Times New Roman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przez Wykonawcę części usług podwykonawcom należność wykazana w fakturze za usługi wykonane przez podwykonawców przekazana zostanie na konto 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po dostarczeniu przez niego dowodu zapłacenia tych należności podwykonawcom </w:t>
        <w:br/>
        <w:t>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-  formularz – oferta; 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 - formularz cenowy;</w:t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left="1560" w:hanging="1560"/>
        <w:rPr/>
      </w:pPr>
      <w:r>
        <w:rPr>
          <w:sz w:val="22"/>
          <w:szCs w:val="22"/>
        </w:rPr>
        <w:t>Załącznik nr 3-   oświadczenie o spełnianiu warunków art. 22 ust. 1 Ustawy;</w:t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left="1560" w:hanging="1560"/>
        <w:rPr/>
      </w:pPr>
      <w:r>
        <w:rPr>
          <w:sz w:val="22"/>
          <w:szCs w:val="22"/>
        </w:rPr>
        <w:t>Załącznik nr 4 -  oświadczenie o nie  wykluczeniu na podstawie art. 24 ust. 1i 2 Ustawy;</w:t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left="1560" w:hanging="1560"/>
        <w:rPr>
          <w:sz w:val="22"/>
          <w:szCs w:val="22"/>
        </w:rPr>
      </w:pPr>
      <w:r>
        <w:rPr>
          <w:sz w:val="22"/>
          <w:szCs w:val="22"/>
        </w:rPr>
        <w:t>Załącznik nr 5 -  istotne dla  stron postanowienia umowy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276" w:footer="708" w:bottom="993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  <w:t>Łęczyca, dnia ………… 2013 r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1 do SIWZ część I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 r.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   </w:t>
      </w:r>
      <w:r>
        <w:rPr>
          <w:rFonts w:cs="Times New Roman" w:ascii="Times New Roman" w:hAnsi="Times New Roman"/>
          <w:b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l. T. Kościuszki 1, 99-100 Łęczyca</w:t>
      </w:r>
    </w:p>
    <w:p>
      <w:pPr>
        <w:pStyle w:val="Tytu"/>
        <w:spacing w:lineRule="auto" w:line="276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(0-24) 388-72-00 fax. (0-24) 721-32-1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faks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IP 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o udzielenie zamówienia publicznego przez Powiat Łęczycki w trybie przetargu nieograniczonego na część I przetargu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Świadczenie usług pocztowych dla Starostwa Powiatowego w Łęczycy -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z wyłączeniem usług pocztowych przy których potwierdzenie nadania przesyłki rejestrowej  powinno  mieć moc dokumentu urzęd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ujemy realizację zamówienia na warunkach określonych w poniższej ofercie, zgodnie </w:t>
        <w:br/>
        <w:t>z warunkami dokumentacji przetargowej za cenę ofertową 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ena za cały przedmiot zamówienia (łącznie z podatkiem VAT) : ......................................... zł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Cena łączna brutto za średnią ilość korespondencji w skali dwóch lat – przepisać z formularza cenowego załącznik nr 2 do SIWZ)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łownie : ...............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yższa cena obejmuje pełen zakres zamówienia określony w dokumentacji przetargowej, </w:t>
        <w:br/>
        <w:t>a zakres czynności przewidzianych do wykonania jest zgodny z zakresem objętym Specyfikacją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zastrzeżeń oraz zdobyliśmy konieczne informacje potrzebne do sporządzenia oferty i właściweg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kceptujemy  </w:t>
      </w:r>
      <w:r>
        <w:rPr>
          <w:rFonts w:cs="Times New Roman" w:ascii="Times New Roman" w:hAnsi="Times New Roman"/>
          <w:bCs/>
        </w:rPr>
        <w:t>21</w:t>
      </w:r>
      <w:r>
        <w:rPr>
          <w:rFonts w:cs="Times New Roman" w:ascii="Times New Roman" w:hAnsi="Times New Roman"/>
        </w:rPr>
        <w:t xml:space="preserve">  dniowy termin płatności od dnia wystawienia faktury.</w:t>
      </w:r>
    </w:p>
    <w:p>
      <w:pPr>
        <w:pStyle w:val="TextBody"/>
        <w:numPr>
          <w:ilvl w:val="0"/>
          <w:numId w:val="3"/>
        </w:numPr>
        <w:tabs>
          <w:tab w:val="clear" w:pos="510"/>
          <w:tab w:val="clear" w:pos="680"/>
          <w:tab w:val="clear" w:pos="4082"/>
          <w:tab w:val="left" w:pos="284" w:leader="none"/>
          <w:tab w:val="left" w:pos="340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ygrania postępowania w czasie i terminie wskazanym przez Zamawiającego, uwzględnimy w  umowie istotne postanowienia warunków umowy określone w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 5</w:t>
      </w:r>
      <w:r>
        <w:rPr>
          <w:rFonts w:cs="Times New Roman" w:ascii="Times New Roman" w:hAnsi="Times New Roman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d groźbą odpowiedzialności karnej załączone do oferty dokumenty opisują stan prawny </w:t>
        <w:br/>
        <w:t>i faktyczny, aktualny na dzień otwarcia ofert (art. 233 K.K.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fertę niniejszą składamy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.......... </w:t>
      </w:r>
      <w:r>
        <w:rPr>
          <w:rFonts w:cs="Times New Roman" w:ascii="Times New Roman" w:hAnsi="Times New Roman"/>
          <w:b/>
        </w:rPr>
        <w:t>kolejno</w:t>
      </w:r>
      <w:r>
        <w:rPr>
          <w:rFonts w:cs="Times New Roman" w:ascii="Times New Roman" w:hAnsi="Times New Roman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zamierzamy zrealizować:*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ami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2"/>
          <w:szCs w:val="22"/>
        </w:rPr>
        <w:t>Nazwa firm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* - niepotrzebne s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j ofert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1 do SIWZ część II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 r.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   </w:t>
      </w:r>
      <w:r>
        <w:rPr>
          <w:rFonts w:cs="Times New Roman" w:ascii="Times New Roman" w:hAnsi="Times New Roman"/>
          <w:b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l. T. Kościuszki 1, 99-100 Łęczyca</w:t>
      </w:r>
    </w:p>
    <w:p>
      <w:pPr>
        <w:pStyle w:val="Tytu"/>
        <w:spacing w:lineRule="auto" w:line="276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(0-24) 388-72-00 fax. (0-24) 721-32-17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faks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IP 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o udzielenie zamówienia publicznego przez Powiat Łęczycki w trybie przetargu nieograniczonego na część II przetargu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Świadczenie usług pocztowych dla Starostwa Powiatowego w Łęczycy -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>usługi pocztowe przy których potwierdzenie nadania przesyłki rejestrowej  ma moc dokumentu urzęd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ferujemy realizację zamówienia na warunkach określonych w poniższej ofercie, zgodnie </w:t>
        <w:br/>
        <w:t>z warunkami dokumentacji przetargowej za cenę ofertową 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Cena za cały przedmiot zamówienia (łącznie z podatkiem VAT) : ......................................... zł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Cena łączna brutto za średnią ilość korespondencji w skali dwóch lat – przepisać z formularza cenowego załącznik nr 2 do SIWZ)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łownie : .................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35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wyższa cena obejmuje pełen zakres zamówienia określony w dokumentacji przetargowej, </w:t>
        <w:br/>
        <w:t>a zakres czynności przewidzianych do wykonania jest zgodny z zakresem objętym Specyfikacją Istotnych Warunków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zastrzeżeń oraz zdobyliśmy konieczne informacje potrzebne do sporządzenia oferty i właściwego wykonania zamówienia.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kceptujemy  </w:t>
      </w:r>
      <w:r>
        <w:rPr>
          <w:rFonts w:cs="Times New Roman" w:ascii="Times New Roman" w:hAnsi="Times New Roman"/>
          <w:bCs/>
        </w:rPr>
        <w:t>21</w:t>
      </w:r>
      <w:r>
        <w:rPr>
          <w:rFonts w:cs="Times New Roman" w:ascii="Times New Roman" w:hAnsi="Times New Roman"/>
        </w:rPr>
        <w:t xml:space="preserve">  dniowy termin płatności od dnia wystawienia faktury.</w:t>
      </w:r>
    </w:p>
    <w:p>
      <w:pPr>
        <w:pStyle w:val="TextBody"/>
        <w:numPr>
          <w:ilvl w:val="0"/>
          <w:numId w:val="24"/>
        </w:numPr>
        <w:tabs>
          <w:tab w:val="clear" w:pos="340"/>
          <w:tab w:val="clear" w:pos="510"/>
          <w:tab w:val="clear" w:pos="680"/>
          <w:tab w:val="clear" w:pos="793"/>
          <w:tab w:val="clear" w:pos="4082"/>
          <w:tab w:val="left" w:pos="284" w:leader="none"/>
          <w:tab w:val="left" w:pos="396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ygrania postępowania w czasie i terminie wskazanym przez Zamawiającego, uwzględnimy w  umowie istotne postanowienia warunków umowy określone w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 5</w:t>
      </w:r>
      <w:r>
        <w:rPr>
          <w:rFonts w:cs="Times New Roman" w:ascii="Times New Roman" w:hAnsi="Times New Roman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d groźbą odpowiedzialności karnej załączone do oferty dokumenty opisują stan prawny </w:t>
        <w:br/>
        <w:t>i faktyczny, aktualny na dzień otwarcia ofert (art. 233 K.K.)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fertę niniejszą składamy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.......... </w:t>
      </w:r>
      <w:r>
        <w:rPr>
          <w:rFonts w:cs="Times New Roman" w:ascii="Times New Roman" w:hAnsi="Times New Roman"/>
          <w:b/>
        </w:rPr>
        <w:t>kolejno</w:t>
      </w:r>
      <w:r>
        <w:rPr>
          <w:rFonts w:cs="Times New Roman" w:ascii="Times New Roman" w:hAnsi="Times New Roman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zamierzamy zrealizować:*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ami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2"/>
          <w:szCs w:val="22"/>
        </w:rPr>
        <w:t>Nazwa firm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* - niepotrzebne s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j ofert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2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firstLine="708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 nr 2 do SIWZ część 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FORMULARZ CENOWY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(Firma)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siedziby 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......................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Zestawienie cenowe dla oferowanego przedmiotu zamówienia w przetargu nieograniczonym na </w:t>
      </w:r>
      <w:r>
        <w:rPr>
          <w:rFonts w:cs="Times New Roman" w:ascii="Times New Roman" w:hAnsi="Times New Roman"/>
          <w:b/>
          <w:bCs/>
        </w:rPr>
        <w:t xml:space="preserve">Świadczenie usług pocztowych dla Starostwa Powiatowego w Łęczycy - </w:t>
        <w:br/>
      </w:r>
      <w:r>
        <w:rPr>
          <w:rFonts w:cs="Times New Roman" w:ascii="Times New Roman" w:hAnsi="Times New Roman"/>
          <w:b/>
        </w:rPr>
        <w:t>z wyłączeniem usług pocztowych przy których potwierdzenie nadania przesyłki rejestrowej  powinno  mieć moc dokumentu urzędowego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6"/>
        <w:gridCol w:w="1441"/>
        <w:gridCol w:w="1659"/>
        <w:gridCol w:w="1627"/>
        <w:gridCol w:w="1765"/>
      </w:tblGrid>
      <w:tr>
        <w:trPr>
          <w:trHeight w:val="1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 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a pocz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zesyłka listowna, paczka pocztow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i miar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ednia szacun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korespondencji lub usług w skali </w:t>
              <w:br/>
              <w:t>1 rok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ol. 4 x kol.5)</w:t>
            </w:r>
          </w:p>
        </w:tc>
      </w:tr>
      <w:tr>
        <w:trPr>
          <w:trHeight w:val="50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ykły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3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 g- 1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 g do 3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ykły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1001g do 2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ykły priorytet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101g do 3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ykły priorytet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0g do 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3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wykł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101g do 3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 0 g do 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350 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501g do 1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3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 g do 5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1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priorytet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0g do 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3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priorytet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351g do 500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priorytet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 g do 1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priorytet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1001g do 2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 51g do 1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 3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0g do 50g B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3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0g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51g do 1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101g do 3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351g do 5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501g do 1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1001g do 200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0g do 5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51g do 1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101g do 350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351g do 5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501g do 1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priorytet- Od 1001g do 2000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i  zwykłe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0 g do 1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 zwykłe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,01 kg do 2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zwykłe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,01kg do 5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i zwykłe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5,01kg do 10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zwykłe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1 k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zwykłe 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,01kg do 2 k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 zwykłe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,01kg do 5 k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i  zwykłe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5,01 kg do 10 k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priorytetowe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1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priorytetowe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,01g do 2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priorytetowe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,01kg do 5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i priorytetow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,01 kg do 10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priorytetowe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0g do 1 kg B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priorytetowe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,01kg do 2 k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zki priorytetowe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 2,01kg do 5 kg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zki priorytetowe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5,01kg do 10 kg B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raniczny zwykły Europa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raniczny zwykły Ameryka-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raniczny polecony ZPO Od 0g do  50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zesyłki</w:t>
              <w:br/>
              <w:t xml:space="preserve"> z zadeklarowana wartością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tuki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yłki kuriers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d 0g do 1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tuki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yłki kuriers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d 1,01kg do 2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yłki kuriersk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od 2,01kg do 5 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atLeast"/>
        </w:trPr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brutto za średnią ilość korespondencji w skali 1 rok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liczoną wartość zamówienia z poz. </w:t>
      </w:r>
      <w:r>
        <w:rPr>
          <w:rFonts w:cs="Times New Roman" w:ascii="Times New Roman" w:hAnsi="Times New Roman"/>
          <w:b/>
          <w:color w:val="000000"/>
        </w:rPr>
        <w:t>Łącznie brutto</w:t>
      </w:r>
      <w:r>
        <w:rPr>
          <w:rFonts w:cs="Times New Roman" w:ascii="Times New Roman" w:hAnsi="Times New Roman"/>
          <w:color w:val="000000"/>
        </w:rPr>
        <w:t xml:space="preserve">  należy przenieść do formularza ofert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 nr 2 do SIWZ część I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FORMULARZ CENOWY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(Firma)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siedziby Wykonawcy: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...............................................................</w:t>
        <w:tab/>
      </w:r>
    </w:p>
    <w:p>
      <w:pPr>
        <w:pStyle w:val="Normal"/>
        <w:tabs>
          <w:tab w:val="clear" w:pos="708"/>
          <w:tab w:val="left" w:pos="3780" w:leader="none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Zestawienie cenowe dla oferowanego przedmiotu zamówienia w przetargu nieograniczonym na </w:t>
      </w:r>
      <w:r>
        <w:rPr>
          <w:rFonts w:cs="Times New Roman" w:ascii="Times New Roman" w:hAnsi="Times New Roman"/>
          <w:b/>
          <w:bCs/>
        </w:rPr>
        <w:t xml:space="preserve">Świadczenie usług pocztowych dla Starostwa Powiatowego w Łęczycy - </w:t>
        <w:br/>
      </w:r>
      <w:r>
        <w:rPr>
          <w:rFonts w:cs="Times New Roman" w:ascii="Times New Roman" w:hAnsi="Times New Roman"/>
          <w:b/>
        </w:rPr>
        <w:t>usługi pocztowe przy których potwierdzenie nadania przesyłki rejestrowej  ma moc dokumentu urzęd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124"/>
        <w:gridCol w:w="1249"/>
        <w:gridCol w:w="1584"/>
        <w:gridCol w:w="1777"/>
        <w:gridCol w:w="2435"/>
      </w:tblGrid>
      <w:tr>
        <w:trPr>
          <w:trHeight w:val="1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 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a pocztow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rzesyłka listowna, paczka pocztowa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i mia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ednia szacunkow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korespondencji lub usług w skali </w:t>
              <w:br/>
              <w:t>1 roku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ol. 4 x kol.5)</w:t>
            </w:r>
          </w:p>
        </w:tc>
      </w:tr>
      <w:tr>
        <w:trPr>
          <w:trHeight w:val="1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g do 5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 51g do 1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 35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ony ZPO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0g do 50g B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1g do 100g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1g do 350g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51g do 500g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1g do 1000g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econy ZPO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001g do 2000g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ie brutto za średnią ilość korespondencji </w:t>
              <w:br/>
              <w:t xml:space="preserve">w skal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ro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Wyliczoną wartość zamówienia z poz. </w:t>
      </w:r>
      <w:r>
        <w:rPr>
          <w:rFonts w:cs="Times New Roman" w:ascii="Times New Roman" w:hAnsi="Times New Roman"/>
          <w:b/>
          <w:color w:val="000000"/>
        </w:rPr>
        <w:t>Łącznie brutto</w:t>
      </w:r>
      <w:r>
        <w:rPr>
          <w:rFonts w:cs="Times New Roman" w:ascii="Times New Roman" w:hAnsi="Times New Roman"/>
          <w:color w:val="000000"/>
        </w:rPr>
        <w:t xml:space="preserve">  należy przenieść do formularza ofertow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czenie usług pocztowych dla Starostwa Powiatowego w Łęczy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(y), że zgodnie z art. 22 ust. 1 ustawy z dnia 29 stycznia 2004 roku - Prawo zamówień publicznych  (t.j. Dz. U. z 2010 r. Nr 113, poz. 759,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reprezentuję spełnia warunki dotycząc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nia wiedzy i doświadczenia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ysponowania odpowiednim potencjałem technicznym oraz osobami zdolnymi do wykonania  zamówi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ytuacji ekonomicznej 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niniejsz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4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czenie usług pocztowych dla Starostwa Powiatowego w Łęczy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świadczam, że Wykonawca którego reprezentuję nie podlega wykluczeniu z postępowania, stosownie do treści art. 24 ust. 1 ustawy z dnia 29 stycznia 2004 r. Prawo zamówień publicznych (tj. Dz. U. z 2010 r. Nr 113, poz. 759,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e dla stron postanowienia umowy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Bookman Old Style" w:cs="Bookman Old Style"/>
          <w:color w:val="000000"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 umowie zostaną zawarte następujące istotne dla stron postanowienia: </w:t>
      </w:r>
    </w:p>
    <w:p>
      <w:pPr>
        <w:pStyle w:val="WWTekstpodstawowy2"/>
        <w:autoSpaceDE w:val="false"/>
        <w:spacing w:lineRule="auto" w:line="276"/>
        <w:rPr>
          <w:rFonts w:ascii="Times New Roman" w:hAnsi="Times New Roman" w:eastAsia="Times-Roman;Times New Roman" w:cs="Times New Roman"/>
          <w:color w:val="000000"/>
          <w:sz w:val="22"/>
          <w:szCs w:val="22"/>
          <w:lang w:eastAsia="pl-PL"/>
        </w:rPr>
      </w:pPr>
      <w:r>
        <w:rPr>
          <w:rFonts w:eastAsia="Times-Roman;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lang w:eastAsia="pl-PL"/>
        </w:rPr>
        <w:t>Określenie stron umowy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stanowi świadczenie usług pocztowych na potrzeby Starostwa Powiatowego </w:t>
        <w:br/>
        <w:t>w Łęczycy, zwanych dalej usługą, w okresie od dnia 01.03.2013 r. do 31.12.2013 r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3.  Przedmiot zamówienia winien być realizowany na zasadach określonych w powszechnie obowiązujących przepisach prawa, w obrocie krajowym na terytorium Rzeczypospolitej Polskiej i obrocie zagranicznym zgodnie z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stawą z dnia 23 listopada 2012 r. Prawo Pocztowe  (Dz. U. z 2012r. nr 189, poz. 1529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m Ministra Infrastruktury z dnia 9 stycznia 2004 r. w sprawie warunków wykonywania powszechnych usług pocztowych (Dz. U. z 2004 r. Nr 5, poz. 34 ze zm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m Ministra Infrastruktury z dnia 13 października 2003 r. w sprawie reklamacji powszechnej usługi pocztowej w zakresie przesyłki rejestrowanej i przekazu pocztowego (Dz. U. z 2003 r. nr 183, poz. 1795 ze zm.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ędzynarodowymi przepisami pocztowymi w przypadku usług pocztowych w obrocie zagranicznym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Światowa  Konwencja Pocztowa – Protokół Końcowy – Bukareszt 2004  (Dz. U. </w:t>
        <w:br/>
        <w:t xml:space="preserve">z 2007 r.Nr 206, poz. 1494)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Regulamin Poczty Listowej – Protokół Końcowy –  Berno 2005 (Dz. U. z 2007 r. </w:t>
        <w:br/>
        <w:t xml:space="preserve">Nr 108, poz. 744)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ulamin dotyczący paczek pocztowych (Dz. U. z 2007 r., Nr 108, poz. 745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ustawą z dnia 14 czerwca 1960 r. Kodeks postępowania administracyjnego (Dz. U. z 2000 r. Nr 98, poz. 1071 ze zm.)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Do zakresu przedmiotu zamówienia dla częśći I i II zalicza się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usługi pocztowe w obrocie krajowym dla przesyłek listowych o wadze do 2000 g (gabaryt </w:t>
        <w:br/>
        <w:t xml:space="preserve">A i B) oraz paczek pocztowych do 10 kg i przesyłek zagranicznych o wadze do 1000 g  </w:t>
        <w:br/>
        <w:t>w zakresie ich przyjmowania, przemieszczania i doręczania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ręczanie zwrotów przesyłek listowych nie doręczonych, po wyczerpaniu wszystkich możliwości ich doręczenia lub wydania odbiorcy oraz zwrot potwierdzeń odbioru do siedziby Zamawiającego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rzez przesyłki pocztowe, będące przedmiotem zamówienia dla części I rozumie się przesyłki </w:t>
        <w:br/>
        <w:t>w obrocie krajowym i zagranicznym (gabaryt A i B):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ykłe - przesyłki nierejestrowane nie będące przesyłkami najszybszej kategorii w obrocie krajowym i w obrocie zagranicznym,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ykłe priorytetowe- przesyłki nierejestrowane będące przesyłkami najszybszej kategorii </w:t>
        <w:br/>
        <w:t>w obrocie krajowym i w obrocie zagranicznym,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econe- rejestrowane nie będące przesyłkami najszybszej kategorii w obrocie krajowym </w:t>
        <w:br/>
        <w:t>i w obrocie zagranicznym,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lecone priorytetowe- przesyłki rejestrowane najszybszej kategorii w obrocie krajowym </w:t>
        <w:br/>
        <w:t>i zagranicznym,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econe ze zwrotnym potwierdzeniem odbioru (ZPO) - przesyłki nie będące przesyłkami najszybszej kategorii przyjęte za potwierdzeniem nadania i doręczenia za pokwitowaniem odbioru,</w:t>
      </w:r>
    </w:p>
    <w:p>
      <w:pPr>
        <w:pStyle w:val="Standard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polecone priorytetowe za zwrotnym potwierdzeniem odbioru (ZPO) - przesyłki najszybszej kategorii przyjęte za potwierdzeniem nadania i doręczenia za pokwitowaniem odbioru,</w:t>
      </w:r>
    </w:p>
    <w:p>
      <w:pPr>
        <w:pStyle w:val="Default"/>
        <w:numPr>
          <w:ilvl w:val="0"/>
          <w:numId w:val="33"/>
        </w:numPr>
        <w:spacing w:lineRule="auto" w:line="276"/>
        <w:rPr/>
      </w:pPr>
      <w:r>
        <w:rPr>
          <w:sz w:val="22"/>
          <w:szCs w:val="22"/>
        </w:rPr>
        <w:t>z zadeklarowaną wartością – przesyłka rejestrowana, za której utratę, ubytek zawartości lub uszkodzenie Operator/Wykonawca ponosi odpowiedzialność do wysokości zwykłej wartości utraconych rzeczy,</w:t>
      </w:r>
    </w:p>
    <w:p>
      <w:pPr>
        <w:pStyle w:val="Default"/>
        <w:numPr>
          <w:ilvl w:val="0"/>
          <w:numId w:val="33"/>
        </w:numPr>
        <w:spacing w:lineRule="auto" w:line="276"/>
        <w:jc w:val="both"/>
        <w:rPr/>
      </w:pPr>
      <w:r>
        <w:rPr/>
        <w:t>przesyłki kurierskie – przesyłki doręczane dnia następnego do wyznaczonej przez nadawcę godziny za potwierdzeniem odbioru i bez potwierdzenia odbioru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z paczki pocztowe rozumie się paczki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zwykłe - rejestrowane nie będące paczkami najszybszej kategorii;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iorytetowe - rejestrowane najszybszej kategorii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Przez przesyłki pocztowe, będące przedmiotem zamówienia dla części II rozumie się przesyłki </w:t>
        <w:br/>
        <w:t>w obrocie krajowym i zagranicznym (gabaryt A i B):</w:t>
      </w:r>
    </w:p>
    <w:p>
      <w:pPr>
        <w:pStyle w:val="Standard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lecone ze zwrotnym potwierdzeniem odbioru (ZPO) - przesyłki nie będące przesyłkami najszybszej kategorii przyjęte za potwierdzeniem nadania i doręczone za pokwitowaniem odbioru.</w:t>
      </w:r>
    </w:p>
    <w:p>
      <w:pPr>
        <w:pStyle w:val="Akapitzlist"/>
        <w:widowControl/>
        <w:numPr>
          <w:ilvl w:val="1"/>
          <w:numId w:val="4"/>
        </w:numPr>
        <w:autoSpaceDE w:val="true"/>
        <w:spacing w:lineRule="auto" w:line="276" w:before="0" w:after="20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ykonawca zobowiązany jest do posiadania placówki nadawczej na terenie miasta Łęczyca. </w:t>
        <w:br/>
        <w:t xml:space="preserve">W przypadku braku jej posiadania Wykonawca zobowiązany jest do odbioru przesyłek pocztowych (raz dziennie) w siedzibie Zamawiającego – tj. pl. T. Kościuszki 1, 99-100 Łęczyca - od poniedziałku do piątku w godzinach od 13.30 do 14.00 w Biurze Obsługi Interesanta – p. 8 oraz doręczać przesyłki listowe, zwroty przesyłek i potwierdzenia odbioru do siedziby Zamawiającego – pl. T. Kościuszki 1, 99-100 Łęczyca do Biura Obsługi Interesanta – p. 8 </w:t>
        <w:br/>
        <w:t>w godzinach 9.00 – 9.30.</w:t>
      </w:r>
    </w:p>
    <w:p>
      <w:pPr>
        <w:pStyle w:val="Akapitzlist"/>
        <w:widowControl/>
        <w:numPr>
          <w:ilvl w:val="1"/>
          <w:numId w:val="4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yłki nadane przez Zamawiającego, doręczane będą przez Wykonawcę do każdego miejsca </w:t>
        <w:br/>
        <w:t xml:space="preserve">w kraju  i za granicą. </w:t>
      </w:r>
    </w:p>
    <w:p>
      <w:pPr>
        <w:pStyle w:val="Akapitzlist"/>
        <w:widowControl/>
        <w:numPr>
          <w:ilvl w:val="1"/>
          <w:numId w:val="4"/>
        </w:numPr>
        <w:autoSpaceDE w:val="true"/>
        <w:spacing w:lineRule="auto" w:line="276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właściwego (określenie rodzaju przesyłki: zwykły, polecony, priorytet czy zwrotne potwierdzenie odbioru) przygotowania przesyłki oraz sporządzenia zestawienia.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akowanie listów będzie stanowiła koperta Zamawiającego, odpowiednio zabezpieczona (zaklejona lub zalakowana). Opakowanie paczki zabezpiecza przed dostępem do zawartości </w:t>
        <w:br/>
        <w:t>i minimalizuje ryzyko jej uszkodzenia w czasie przemieszczania. Odpowiedzialność za przesyłki po przekazaniu ich Wykonawcy spoczywa w jego zakresie. Zamawiający dopuszcza możliwość wstrzymania odebranych przesyłek do czasu dokonania wyjaśnienia z Wykonawcą w zakresie dostosowania do warunków określonych w obowiązujących przepisach i regulaminach.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obecności adresata lub innych osób uprawnionych do odbioru przesyłki </w:t>
        <w:br/>
        <w:t>w obrocie krajowym przedstawiciel Wykonawcy pozostawia w skrzynce oddawczej adresata zawiadomienie (pierwsze awizo, a po upływie 7 dni kolejne awizo) o próbie dostarczenia przesyłki ze wskazaniem gdzie i w jakim terminie adresat może odebrać list lub przesyłkę,</w:t>
        <w:br/>
        <w:t>z uwzględnieniem warunków i terminów do odbioru przesyłki określonych w powszechnie obowiązujących przepisach prawa w tym zakresie. Po upływie terminu odbioru lub wyczerpaniu możliwości doręczenia przesyłki, przesyłka zwracana jest Zamawiającemu wraz z podaniem przyczyny nie odebrania przez adresata. W przypadku przesyłek w obrocie zagranicznym obowiązują zasady określone w przepisach międzynarodowych.</w:t>
      </w:r>
    </w:p>
    <w:p>
      <w:pPr>
        <w:pStyle w:val="Akapitzlist"/>
        <w:widowControl/>
        <w:numPr>
          <w:ilvl w:val="1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zagubienia przesyłki w wyniku czego zostanie ona niedostarczona do odbiorcy, Zamawiający zastrzega sobie prawo reklamacji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uzgadniają,  że łączne wynagrodzenie Wykonawcy za  świadczenie usług objętym przedmiotem umowy nie przekroczy kwoty: .............................................................. zł brutto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słownie: ……………………………………….. ......................................................... złotych 00/100), zgodnie z ofertąWykonawcy złożona na etapie postępowania przetargowego. 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 wykonanie usługi Zamawiający zapłaci należność wynikającą z faktycznej ilości przesyłek nadanych</w:t>
      </w:r>
      <w:r>
        <w:rPr>
          <w:rFonts w:cs="Times New Roman" w:ascii="Times New Roman" w:hAnsi="Times New Roman"/>
        </w:rPr>
        <w:t xml:space="preserve"> oraz zwróconych po wyczerpaniu możliwości doręczenia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ny usług świadczonych przez Wykonawcę wynikają z formularza cenowego stanowiącego załącznik  do umowy.  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amawiający wypłaci Wykonaw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wynagrodzenie za faktyczną ilość nadanych  i zwróconych przesyłek w okresie obowiązywania umowy według cen jednostkowych brutto podanych </w:t>
        <w:br/>
        <w:t>w ofercie Wykonawcy. Wynagrodzenie wypłacane będzie z dołu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Rozliczenia finansowe za wykonanie usługi będą dokonywane w okresach miesięcznych </w:t>
        <w:br/>
        <w:t xml:space="preserve">na podstawie specyfikacji wykonanych usług pocztowych sporządzonej przez Wykonawcę, zawierającą </w:t>
      </w:r>
      <w:r>
        <w:rPr>
          <w:rFonts w:cs="Times New Roman" w:ascii="Times New Roman" w:hAnsi="Times New Roman"/>
          <w:bCs/>
        </w:rPr>
        <w:t xml:space="preserve">w szczególności sumę opłat za przesyłki faktycznie nadane i zwrócone w okresie rozliczeniowym oraz za usługę odbioru i doręczenia lub zwrotu przesyłek Zamawiającemu, stwierdzone na podstawie dokumentów zdawczo-odbiorczych podpisanych przez upoważnionych przedstawicieli Stron. 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będzie umieszczał każdorazowo na przesyłce pocztowej pieczątkę dotyczącą sposobu rozliczania się z Wykonawcą wg ustalonego wzoru („Opłata zgodnie z umową </w:t>
        <w:br/>
        <w:t>z dn......... „ - wzór proponowany przez Zamawiającego).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zxx" w:bidi="zxx"/>
        </w:rPr>
        <w:t xml:space="preserve">Zapłata za wykonane usługi będzie następować na podstawie faktury. </w:t>
      </w:r>
      <w:r>
        <w:rPr>
          <w:rFonts w:cs="Times New Roman" w:ascii="Times New Roman" w:hAnsi="Times New Roman"/>
        </w:rPr>
        <w:t xml:space="preserve">Należność wynikającą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overflowPunct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faktury, Zamawiający zapłaci przelewem na rachunek bankowy Wykonawcy w terminie do </w:t>
        <w:br/>
        <w:t>21 dni od otrzymania faktury VAT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łędnie wystawionej faktury, termin płatności liczony będzie od daty otrzymania faktury korygując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6" w:leader="none"/>
          <w:tab w:val="left" w:pos="378" w:leader="none"/>
        </w:tabs>
        <w:suppressAutoHyphens w:val="true"/>
        <w:overflowPunc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, że ilość nadawanych przesyłek pocztowych określona w załączniku do umowy – formularz cenowy jest ilością szacunkową przy czym łączna wartość przedmiotu zamówienia planowana do zrealizowania przez Zamawiającego nie przekroczy …………… zł brutto. W przypadku nie wyczerpania przez Zamawiającego określonej maksymalnej wartości zamówienia Wykonawcy nie będą przysługiwały żadne roszczenia odszkodowawcze. Ilość </w:t>
        <w:br/>
        <w:t>i rodzaj nadawanych przez Zamawiającego przesyłek pocztowych w stosunku do ilości określonych w formularzu cenowym może ulec zmianie w zależności od potrzeb Zamawiającego. Z tego tytułu Wykonawcy nie będą przysługiwały żadne roszczenia odszkodowawcz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46" w:leader="none"/>
          <w:tab w:val="left" w:pos="37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tj. od dnia 01.03.2013 r. do 31.12.2013 r. </w:t>
        <w:br/>
        <w:t xml:space="preserve">z zastrzeżeniem, że w przypadku wcześniejszego przekroczenia wartości umowy określonej </w:t>
        <w:br/>
        <w:t>w § … ust. …., zostaje uznana ona za wykonan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46" w:leader="none"/>
          <w:tab w:val="left" w:pos="37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bciąży Wykonawcę kara umowną: 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a umowy z przyczyn leżących po stronie Wykonawcy, Wykonawca zapłaci Zamawiającemu karę umowną w wysokości 10% wynagrodzenia za wykonanie niniejszej umowy.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/>
      </w:pPr>
      <w:r>
        <w:rPr>
          <w:sz w:val="22"/>
          <w:szCs w:val="22"/>
        </w:rPr>
        <w:t>W przypadku utraty, ubytku, uszkodzenia przesyłki lub paczki bądź niewykonania lub nienależytego wykonania przedmiotu umowy Wykonawca zapłaci Zamawiającemu należne odszkodowanie, zgodnie z przepisami rozdziału 8 ustawy z dnia 23 listopada 2012 r. Prawo Pocztowe  (Dz. U. z 2012r. nr 189, poz. 1529).</w:t>
      </w:r>
    </w:p>
    <w:p>
      <w:pPr>
        <w:pStyle w:val="Default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możliwość dochodzenia odszkodowania uzupełniającego na zasadach ogólnych kodeksu cywilnego w przypadku gdy wysokość szkody przewyższa kary umowne. </w:t>
      </w:r>
      <w:r>
        <w:rPr/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3. Do bieżącej współpracy w sprawach związanych z wykonywaniem umowy upoważnieni są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amawiającego Janina Lubowiecka tel. 24 388 72 01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 ....................................tel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zastrzega sobie możliwość odstąpienia od umowy w razie wystąpienia istotnej zmiany okoliczności powodującej, że wykonanie umowy nie leży w interesie publicznym, czego nie można było przewidzieć w chwili zawarcia umowy. Odstąpienie od umowy może nastąpić </w:t>
        <w:br/>
        <w:t>w terminie 30 dni od powzięcia wiadomości o tych okolicznościach.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kreślonym w ust. 1 Wykonawca może żądać jedynie wynagrodzenia należnego </w:t>
        <w:br/>
        <w:t>z tytułu wykonania części umowy, nie może natomiast żądać odszkodowania i kar umownych.</w:t>
      </w:r>
    </w:p>
    <w:p>
      <w:pPr>
        <w:pStyle w:val="Normal"/>
        <w:numPr>
          <w:ilvl w:val="0"/>
          <w:numId w:val="31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niezwłocznego wzajemnego informowania o każdej zmianie danych </w:t>
        <w:br/>
        <w:t>w dokumentach rejestracyjnych oraz innych danych wymienionych w umowie a mających wpływ na jej ważność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dla swojej ważności formy pisemnej pod rygorem nieważności. Dopuszcza się zmiany istotnych postanowień umowy, na skutek wystąpienia poniższych okoliczności, które mogą dotyczyć następujących jej elementów:</w:t>
      </w:r>
    </w:p>
    <w:p>
      <w:pPr>
        <w:pStyle w:val="Normal"/>
        <w:numPr>
          <w:ilvl w:val="4"/>
          <w:numId w:val="30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 ceny, na skutek zmiany obowiązującej stawki podatku od towarów i usług VAT, jeżeli </w:t>
        <w:br/>
        <w:t xml:space="preserve">w trakcie obowiązywania Umowy nastąpi zmiana przepisów w zakresie podatków od towarów i usług, Nadawca zobowiązuje się do uiszczenia opłaty powiększonej o podatek od towarów </w:t>
        <w:br/>
        <w:t>i usług według obowiązującej stawki tego podatku;</w:t>
      </w:r>
    </w:p>
    <w:p>
      <w:pPr>
        <w:pStyle w:val="Normal"/>
        <w:numPr>
          <w:ilvl w:val="4"/>
          <w:numId w:val="30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miany obowiązujących przepisów prawa odnoszących się do niniejszego zamówienia;</w:t>
      </w:r>
    </w:p>
    <w:p>
      <w:pPr>
        <w:pStyle w:val="Normal"/>
        <w:numPr>
          <w:ilvl w:val="4"/>
          <w:numId w:val="30"/>
        </w:numPr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istnienia okoliczności, z przyczyn obiektywnych, niezależnych od Stron umowy, powodujących konieczność zmiany pierwotnych warunków realizacji przedmiotu umowy, gdy dalsza realizacja prac na dotychczasowych warunkach uniemożliwiałaby dotrzymanie przez Wykonawcę istotnych warunków i postanowień umowy, pomimo dołożenia przez Wykonawcę wszelkich starań;</w:t>
      </w:r>
    </w:p>
    <w:p>
      <w:pPr>
        <w:pStyle w:val="Normal"/>
        <w:numPr>
          <w:ilvl w:val="4"/>
          <w:numId w:val="30"/>
        </w:numPr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rowadzenia w trakcie obowiązywania niniejszej umowy nowych usług przez Wykonawcę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przypadku wystąpienia okoliczności stanowiących podstawę do zmian postanowień umowy Wykonawca zobowiązany jest do niezwłocznego poinformowania o tym fakcie Zamawiającego </w:t>
        <w:br/>
        <w:t xml:space="preserve">i wystąpienia z wnioskiem o dokonanie zmian w przedmiotowej sprawie. Jeżeli Zamawiający uzna, że okoliczności wskazane przez Wykonawcę jako stanowiące podstawę do zmiany umowy nie odpowiadaj treści art. 144, Wykonawca zobowiązany jest do realizacji zadania zgodnie </w:t>
        <w:br/>
        <w:t>z warunkami zawartymi w umowie. Zmiany do umowy wprowadzane będą w postaci aneksu pod warunkiem wyrażenia zgody przez obie strony.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lineRule="auto" w:line="276"/>
        <w:ind w:left="28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 uregulowanych w umowie zastosowanie mają przepisy Kodeksu cywilnego, ustawy Prawo zamówień publicznych i przepisy regulujące działalność pocztową. 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lineRule="auto" w:line="276"/>
        <w:ind w:left="284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wszystkich kwestiach spornych, które mogą powstać w związku  z niniejszą umową właściwy do ich rozstrzygnięcia będzie sąd  właściwy ze względu na siedzibę Zamawiającego. 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spacing w:lineRule="auto" w:line="276"/>
        <w:ind w:left="284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Umowę sporządzono w czterech jednobrzmiących egzemplarzach, trzy dla Zamawiającego i  jeden dla Wykonawcy. 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54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54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54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54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54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05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6"/>
        <w:szCs w:val="2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8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Wingdings" w:hAnsi="Wingdings" w:cs="Wingdings"/>
      <w:b/>
      <w:i w:val="false"/>
    </w:rPr>
  </w:style>
  <w:style w:type="character" w:styleId="WW8Num36z5">
    <w:name w:val="WW8Num36z5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11pt">
    <w:name w:val="Styl 11 pt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WZwykytekst1">
    <w:name w:val="WW-Zwyk?y teks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675" w:hanging="67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uppressAutoHyphens w:val="true"/>
      <w:snapToGrid w:val="false"/>
      <w:spacing w:lineRule="auto" w:line="240" w:before="0" w:after="0"/>
      <w:ind w:left="7" w:right="-150"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1">
    <w:name w:val="N1"/>
    <w:basedOn w:val="Normal"/>
    <w:qFormat/>
    <w:pPr>
      <w:spacing w:lineRule="auto" w:line="240" w:before="480" w:after="24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4:00Z</dcterms:created>
  <dc:creator>starostwo</dc:creator>
  <dc:description/>
  <cp:keywords/>
  <dc:language>en-US</dc:language>
  <cp:lastModifiedBy>starostwo</cp:lastModifiedBy>
  <cp:lastPrinted>2013-02-18T11:03:00Z</cp:lastPrinted>
  <dcterms:modified xsi:type="dcterms:W3CDTF">2013-02-21T10:51:00Z</dcterms:modified>
  <cp:revision>1</cp:revision>
  <dc:subject/>
  <dc:title/>
</cp:coreProperties>
</file>